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86995</wp:posOffset>
                </wp:positionV>
                <wp:extent cx="6400800" cy="1478915"/>
                <wp:effectExtent l="5080" t="5715" r="268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78880"/>
                        </a:xfrm>
                        <a:prstGeom prst="horizontalScroll">
                          <a:avLst>
                            <a:gd name="adj" fmla="val 1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０１０年度　医療関係者向け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「見えにくくて困ること、見えなくてもできるこ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＝医療現場から始まる支援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-6.85pt;width:503.95pt;height:11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０１０年度　医療関係者向け研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「見えにくくて困ること、見えなくてもできること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＝医療現場から始まる支援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66790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130400"/>
                          <a:chOff x="0" y="0"/>
                          <a:chExt cx="6066720" cy="11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89pt" coordorigin="0,0" coordsize="9554,1780">
                <v:rect id="shape_0" stroked="f" o:allowincell="f" style="position:absolute;left:0;top:0;width:9553;height:1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231140</wp:posOffset>
                </wp:positionV>
                <wp:extent cx="5121275" cy="1876425"/>
                <wp:effectExtent l="5715" t="5715" r="3618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忙しい医療現場で、視覚に不安を抱えておられる人々の思いに寄り添うためには、何を実践したら良いのか？ 医療と福祉の関係者が共に協力し合い、何ができるのかを考える場に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18.2pt;width:403.2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忙しい医療現場で、視覚に不安を抱えておられる人々の思いに寄り添うためには、何を実践したら良いのか？ 医療と福祉の関係者が共に協力し合い、何ができるのかを考える場に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985</wp:posOffset>
            </wp:positionH>
            <wp:positionV relativeFrom="paragraph">
              <wp:posOffset>103505</wp:posOffset>
            </wp:positionV>
            <wp:extent cx="1066800" cy="1343025"/>
            <wp:effectExtent l="0" t="0" r="0" b="0"/>
            <wp:wrapTight wrapText="bothSides">
              <wp:wrapPolygon edited="0">
                <wp:start x="380" y="0"/>
                <wp:lineTo x="-382" y="4896"/>
                <wp:lineTo x="-382" y="19603"/>
                <wp:lineTo x="762" y="21440"/>
                <wp:lineTo x="20435" y="21440"/>
                <wp:lineTo x="20826" y="21440"/>
                <wp:lineTo x="21600" y="20216"/>
                <wp:lineTo x="21600" y="1529"/>
                <wp:lineTo x="20435" y="0"/>
                <wp:lineTo x="380" y="0"/>
              </wp:wrapPolygon>
            </wp:wrapTight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日　時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0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（日）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時～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6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時</w:t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場　所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京都ライトハウス　地下　研修室１、２</w:t>
      </w:r>
    </w:p>
    <w:p>
      <w:pPr>
        <w:pStyle w:val="Normal"/>
        <w:ind w:left="1807" w:hanging="1807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定　員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名（先着順）</w:t>
      </w:r>
    </w:p>
    <w:p>
      <w:pPr>
        <w:pStyle w:val="Normal"/>
        <w:ind w:left="1807" w:hanging="1807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費　用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,00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円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昼食体験会用弁当・飲み物・資料代含む）</w:t>
      </w:r>
    </w:p>
    <w:p>
      <w:pPr>
        <w:pStyle w:val="Normal"/>
        <w:ind w:left="1591" w:hanging="1285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27685</wp:posOffset>
                </wp:positionV>
                <wp:extent cx="6448425" cy="3657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受付　９時３０分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午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パネルディスカッション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「医療から福祉 そして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パネラー　視覚障害当事者、眼科医療関係者、視覚障害福祉関係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昼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「見えない・見えにくくてもおいしく食べる」体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休憩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午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「視覚障害リハビリテーションとは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知っていますか？ 患者さんのための福祉制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講師　鈴木　佳代子（京都府視覚障害者協会　生活相談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ニ交流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終了　１６時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終了後、希望者は京都ライトハウスの見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6" w:hanging="2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7pt;margin-top:41.55pt;width:507.7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受付　９時３０分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午前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パネルディスカッション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「医療から福祉 そして今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パネラー　視覚障害当事者、眼科医療関係者、視覚障害福祉関係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昼食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「見えない・見えにくくてもおいしく食べる」体験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休憩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午後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「視覚障害リハビリテーションとは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2"/>
                          <w:b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知っていますか？ 患者さんのための福祉制度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講師　鈴木　佳代子（京都府視覚障害者協会　生活相談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ニ交流会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7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終了　１６時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終了後、希望者は京都ライトハウスの見学）</w:t>
                      </w:r>
                    </w:p>
                    <w:p>
                      <w:pPr>
                        <w:overflowPunct w:val="false"/>
                        <w:bidi w:val="0"/>
                        <w:ind w:left="3576" w:hanging="2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258445</wp:posOffset>
                </wp:positionV>
                <wp:extent cx="1267460" cy="52133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21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1.5pt;margin-top:20.35pt;width:99.75pt;height:4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詳細は裏面の相談支援室「ほくほく」まで、お問い合わせ下さい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  <w:u w:val="wav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〕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１</w:t>
      </w: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日（木）まで</w:t>
      </w:r>
      <w:r>
        <w:rPr>
          <w:rFonts w:ascii="HG丸ｺﾞｼｯｸM-PRO" w:hAnsi="HG丸ｺﾞｼｯｸM-PRO" w:eastAsia="HG丸ｺﾞｼｯｸM-PRO"/>
          <w:sz w:val="28"/>
          <w:szCs w:val="28"/>
        </w:rPr>
        <w:t>に下記申込書に必要事項をご記入の上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ＦＡＸまたは郵便でお申込み下さい。</w:t>
      </w:r>
      <w:r>
        <w:rPr>
          <w:rFonts w:ascii="HG丸ｺﾞｼｯｸM-PRO" w:hAnsi="HG丸ｺﾞｼｯｸM-PRO" w:eastAsia="HG丸ｺﾞｼｯｸM-PRO"/>
          <w:sz w:val="24"/>
        </w:rPr>
        <w:t>（定員になり次第締め切ります。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4160</wp:posOffset>
            </wp:positionH>
            <wp:positionV relativeFrom="paragraph">
              <wp:posOffset>44450</wp:posOffset>
            </wp:positionV>
            <wp:extent cx="3686175" cy="3562350"/>
            <wp:effectExtent l="0" t="0" r="0" b="0"/>
            <wp:wrapNone/>
            <wp:docPr id="7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・問合せ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社会福祉法人　京都ライトハウス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支援室　「ほくほく」</w:t>
      </w:r>
    </w:p>
    <w:p>
      <w:pPr>
        <w:pStyle w:val="Normal"/>
        <w:spacing w:lineRule="exact" w:line="400"/>
        <w:ind w:left="1152" w:hanging="1124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603-8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３０２　</w:t>
      </w:r>
    </w:p>
    <w:p>
      <w:pPr>
        <w:pStyle w:val="Normal"/>
        <w:spacing w:lineRule="exact" w:line="400"/>
        <w:ind w:left="1099" w:hanging="84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京都市北区紫野花ノ坊町１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ＴＥＬ　０７５－４５１－４５５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ＦＡＸ　０７５－４５１－４４８８　</w:t>
      </w:r>
    </w:p>
    <w:p>
      <w:pPr>
        <w:pStyle w:val="Normal"/>
        <w:spacing w:lineRule="exact" w:line="400"/>
        <w:ind w:left="1205" w:hanging="1205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メール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sz w:val="24"/>
          </w:rPr>
          <w:t>hokuhoku@ymail.plala.or.jp</w:t>
        </w:r>
      </w:hyperlink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ホームペー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hyperlink r:id="rId5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http://www.kyoto-lighthouse.or.jp</w:t>
        </w:r>
      </w:hyperlink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駐車場はございませんので、</w:t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公共交通機関でお越し下さい）</w:t>
      </w:r>
    </w:p>
    <w:p>
      <w:pPr>
        <w:pStyle w:val="Normal"/>
        <w:spacing w:lineRule="exact" w:line="400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83820</wp:posOffset>
                </wp:positionV>
                <wp:extent cx="6800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6pt" to="519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 医療関係者向け研修会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"/>
        <w:gridCol w:w="207"/>
        <w:gridCol w:w="2625"/>
        <w:gridCol w:w="420"/>
        <w:gridCol w:w="525"/>
        <w:gridCol w:w="525"/>
        <w:gridCol w:w="735"/>
        <w:gridCol w:w="3536"/>
      </w:tblGrid>
      <w:tr>
        <w:trPr>
          <w:trHeight w:val="6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住所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現場でお困りのこと、当研修会に望まれること等ご記入下さい。</w:t>
            </w:r>
          </w:p>
        </w:tc>
      </w:tr>
    </w:tbl>
    <w:p>
      <w:pPr>
        <w:pStyle w:val="Normal"/>
        <w:spacing w:lineRule="exact" w:line="12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5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主　催　　社会福祉法人　京都ライトハウ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共　催　　社団法人　京都府視覚障害者協会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後　援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予定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京都市・京都府眼科医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okuhoku@ymail.plala.or.jp" TargetMode="External"/><Relationship Id="rId5" Type="http://schemas.openxmlformats.org/officeDocument/2006/relationships/hyperlink" Target="http://www.kyoto-lighthouse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9:00Z</dcterms:created>
  <dc:creator>NEC PC User</dc:creator>
  <dc:description/>
  <dc:language>en-US</dc:language>
  <cp:lastModifiedBy>seikatsu06</cp:lastModifiedBy>
  <cp:lastPrinted>2010-12-07T13:19:00Z</cp:lastPrinted>
  <dcterms:modified xsi:type="dcterms:W3CDTF">2010-12-20T06:49:00Z</dcterms:modified>
  <cp:revision>2</cp:revision>
  <dc:subject/>
  <dc:title>（実施要項原案）2008年9月29日</dc:title>
</cp:coreProperties>
</file>