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-86995</wp:posOffset>
                </wp:positionV>
                <wp:extent cx="6400800" cy="1478915"/>
                <wp:effectExtent l="5080" t="5715" r="1162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78880"/>
                        </a:xfrm>
                        <a:prstGeom prst="horizontalScroll">
                          <a:avLst>
                            <a:gd name="adj" fmla="val 1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０１０年度　福祉関係者向け研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「見えなくて困ること、見えなくてもできるこ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＝思いに寄り添う支援とは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5pt;margin-top:-6.85pt;width:503.95pt;height:11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０１０年度　福祉関係者向け研修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「見えなくて困ること、見えなくてもできること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＝思いに寄り添う支援とは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66790" cy="113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130400"/>
                          <a:chOff x="0" y="0"/>
                          <a:chExt cx="6066720" cy="113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89pt" coordorigin="0,0" coordsize="9554,1780">
                <v:rect id="shape_0" stroked="f" o:allowincell="f" style="position:absolute;left:0;top:0;width:9553;height:1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00140" cy="1304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304280"/>
                          <a:chOff x="0" y="0"/>
                          <a:chExt cx="6200280" cy="130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0028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73880"/>
                            <a:ext cx="5867280" cy="1130400"/>
                          </a:xfrm>
                          <a:prstGeom prst="wedgeRoundRectCallout">
                            <a:avLst>
                              <a:gd name="adj1" fmla="val -43666"/>
                              <a:gd name="adj2" fmla="val -63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目が見えなくなると何もできない」と思っていません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周りの人の理解と適切な支援があれば、できることはたくさんあります。「見えにくい」「見えない」ことを理解し、現場で必要な支援のヒントを一緒に見つけ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102.7pt" coordorigin="0,0" coordsize="9764,2054">
                <v:rect id="shape_0" stroked="f" o:allowincell="f" style="position:absolute;left:0;top:0;width:9763;height:2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04;top:274;width:9239;height:1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「目が見えなくなると何もできない」と思っていません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周りの人の理解と適切な支援があれば、できることはたくさんあります。「見えにくい」「見えない」ことを理解し、現場で必要な支援のヒントを一緒に見つけ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sz w:val="36"/>
          <w:szCs w:val="36"/>
        </w:rPr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日　時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01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８月２９日（日）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時～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6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時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　</w:t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場　所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京都ライトハウス　地下　研修室１、２</w:t>
      </w:r>
    </w:p>
    <w:p>
      <w:pPr>
        <w:pStyle w:val="Normal"/>
        <w:ind w:left="1807" w:hanging="1807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定　員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3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名（先着順）</w:t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費　用</w:t>
      </w:r>
      <w:r>
        <w:rPr>
          <w:rFonts w:ascii="HG丸ｺﾞｼｯｸM-PRO" w:hAnsi="HG丸ｺﾞｼｯｸM-PRO" w:eastAsia="HG丸ｺﾞｼｯｸM-PRO"/>
          <w:sz w:val="36"/>
          <w:szCs w:val="36"/>
        </w:rPr>
        <w:t>　　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3,00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円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（昼食体験用弁当・飲み物・資料代含む）</w:t>
      </w:r>
    </w:p>
    <w:p>
      <w:pPr>
        <w:pStyle w:val="Normal"/>
        <w:spacing w:lineRule="exact" w:line="220"/>
        <w:rPr>
          <w:rFonts w:ascii="HGS創英角ﾎﾟｯﾌﾟ体" w:hAnsi="HGS創英角ﾎﾟｯﾌﾟ体" w:eastAsia="HGS創英角ﾎﾟｯﾌﾟ体"/>
          <w:b/>
          <w:b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32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86995</wp:posOffset>
                </wp:positionV>
                <wp:extent cx="1266825" cy="52197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2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4.25pt;margin-top:6.85pt;width:99.7pt;height:41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プログラ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91" w:hanging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00190" cy="4349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4349160"/>
                          <a:chOff x="0" y="0"/>
                          <a:chExt cx="6600240" cy="434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00240" cy="43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21320"/>
                            <a:ext cx="5866920" cy="4140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400" w:hanging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受付　９時３０分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午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「視覚障害を知ろう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手引き体験。弱視シミュレーション体験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ミニ講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昼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アイマスクをしなが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「昼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14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見えなくてもおいしく食べられる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休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午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「ワークショップ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視覚障害者の思いに寄り添う支援とは何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終了　１６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（終了後、希望者は京都ライトハウスの見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6" w:hanging="2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7pt;height:342.45pt" coordorigin="0,0" coordsize="10394,6849">
                <v:rect id="shape_0" stroked="f" o:allowincell="f" style="position:absolute;left:0;top:0;width:10393;height:6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3;top:191;width:9238;height:65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400" w:hanging="1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受付　９時３０分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午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「視覚障害を知ろう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手引き体験。弱視シミュレーション体験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ミニ講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昼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アイマスクをしながら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「昼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left="14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見えなくてもおいしく食べられる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休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午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「ワークショップ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視覚障害者の思いに寄り添う支援とは何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終了　１６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（終了後、希望者は京都ライトハウスの見学）</w:t>
                        </w:r>
                      </w:p>
                      <w:p>
                        <w:pPr>
                          <w:overflowPunct w:val="false"/>
                          <w:bidi w:val="0"/>
                          <w:ind w:left="3576" w:hanging="2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詳細は裏面の相談支援室「ほくほく」まで、お問い合わせ下さい。</w: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  <w:u w:val="wav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〔申込み〕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  <w:u w:val="wave"/>
        </w:rPr>
        <w:t>20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１０年８月１６日（月）まで</w:t>
      </w:r>
      <w:r>
        <w:rPr>
          <w:rFonts w:ascii="HG丸ｺﾞｼｯｸM-PRO" w:hAnsi="HG丸ｺﾞｼｯｸM-PRO" w:eastAsia="HG丸ｺﾞｼｯｸM-PRO"/>
          <w:sz w:val="28"/>
          <w:szCs w:val="28"/>
        </w:rPr>
        <w:t>に下記申込み書に必要事項をご記入の上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ＦＡＸまたは郵便でお申込み下さい。</w:t>
      </w:r>
      <w:r>
        <w:rPr>
          <w:rFonts w:ascii="HG丸ｺﾞｼｯｸM-PRO" w:hAnsi="HG丸ｺﾞｼｯｸM-PRO" w:eastAsia="HG丸ｺﾞｼｯｸM-PRO"/>
          <w:sz w:val="24"/>
        </w:rPr>
        <w:t>（定員になり次第締め切ります。）</w: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73990</wp:posOffset>
                </wp:positionV>
                <wp:extent cx="4066540" cy="37401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3740040"/>
                          <a:chOff x="0" y="0"/>
                          <a:chExt cx="4066560" cy="374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066560" cy="37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0"/>
                            <a:ext cx="3684960" cy="35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3.7pt;width:320.2pt;height:294.5pt" coordorigin="4305,274" coordsize="6404,5890">
                <v:rect id="shape_0" stroked="f" o:allowincell="f" style="position:absolute;left:4305;top:274;width:6403;height:58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5;top:274;width:5802;height:56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〔申込み・問合せ先〕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社会福祉法人　京都ライトハウス</w:t>
      </w:r>
    </w:p>
    <w:p>
      <w:pPr>
        <w:pStyle w:val="Normal"/>
        <w:spacing w:lineRule="exact" w:line="400"/>
        <w:ind w:firstLine="28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支援室　「ほくほく」</w:t>
      </w:r>
    </w:p>
    <w:p>
      <w:pPr>
        <w:pStyle w:val="Normal"/>
        <w:spacing w:lineRule="exact" w:line="400"/>
        <w:ind w:left="1152" w:hanging="1124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〒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603-8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３０２　</w:t>
      </w:r>
    </w:p>
    <w:p>
      <w:pPr>
        <w:pStyle w:val="Normal"/>
        <w:spacing w:lineRule="exact" w:line="400"/>
        <w:ind w:left="1099" w:hanging="843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京都市北区紫野花ノ坊町１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ＴＥＬ　０７５－４５１－４５５５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ＦＡＸ　０７５－４５１－４４８８　</w:t>
      </w:r>
    </w:p>
    <w:p>
      <w:pPr>
        <w:pStyle w:val="Normal"/>
        <w:spacing w:lineRule="exact" w:line="400"/>
        <w:ind w:left="1205" w:hanging="1205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  <w:t>E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メール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sz w:val="24"/>
          </w:rPr>
          <w:t>hokuhoku@ymail.plala.or.jp</w:t>
        </w:r>
      </w:hyperlink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ホームページ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hyperlink r:id="rId5">
        <w:r>
          <w:rPr>
            <w:rStyle w:val="InternetLink"/>
            <w:rFonts w:eastAsia="HG丸ｺﾞｼｯｸM-PRO" w:ascii="HG丸ｺﾞｼｯｸM-PRO" w:hAnsi="HG丸ｺﾞｼｯｸM-PRO"/>
            <w:b/>
            <w:sz w:val="24"/>
          </w:rPr>
          <w:t>http://www.kyoto-lighthouse.or.jp</w:t>
        </w:r>
      </w:hyperlink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駐車場はございませんので、</w:t>
      </w:r>
    </w:p>
    <w:p>
      <w:pPr>
        <w:pStyle w:val="Normal"/>
        <w:spacing w:lineRule="exact" w:line="400"/>
        <w:ind w:firstLine="24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公共交通機関でお越し下さい）</w:t>
      </w:r>
    </w:p>
    <w:p>
      <w:pPr>
        <w:pStyle w:val="Normal"/>
        <w:spacing w:lineRule="exact" w:line="400"/>
        <w:ind w:firstLine="22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83820</wp:posOffset>
                </wp:positionV>
                <wp:extent cx="6800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6pt" to="519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福祉関係者向け研修会　参加申込み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8"/>
        <w:gridCol w:w="207"/>
        <w:gridCol w:w="2625"/>
        <w:gridCol w:w="420"/>
        <w:gridCol w:w="525"/>
        <w:gridCol w:w="525"/>
        <w:gridCol w:w="735"/>
        <w:gridCol w:w="1890"/>
        <w:gridCol w:w="1646"/>
      </w:tblGrid>
      <w:tr>
        <w:trPr>
          <w:trHeight w:val="6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種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験年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住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・勤務先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メール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福祉現場でお困りのこと、当研修会に望まれること等ご記入下さい。</w:t>
            </w:r>
          </w:p>
        </w:tc>
      </w:tr>
    </w:tbl>
    <w:p>
      <w:pPr>
        <w:pStyle w:val="Normal"/>
        <w:spacing w:lineRule="exact" w:line="120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主　催　　社会福祉法人　京都ライトハウス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共　催　　社団法人　京都府視覚障害者協会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後　援　　京都市（予定）・京都府眼科医会（予定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kuhoku@ymail.plala.or.jp" TargetMode="External"/><Relationship Id="rId5" Type="http://schemas.openxmlformats.org/officeDocument/2006/relationships/hyperlink" Target="http://www.kyoto-lighthouse.or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2:00Z</dcterms:created>
  <dc:creator>NEC PC User</dc:creator>
  <dc:description/>
  <cp:keywords/>
  <dc:language>en-US</dc:language>
  <cp:lastModifiedBy>kyoto</cp:lastModifiedBy>
  <cp:lastPrinted>2010-07-05T09:41:00Z</cp:lastPrinted>
  <dcterms:modified xsi:type="dcterms:W3CDTF">2010-07-06T10:42:00Z</dcterms:modified>
  <cp:revision>2</cp:revision>
  <dc:subject/>
  <dc:title>（実施要項原案）2008年9月29日</dc:title>
</cp:coreProperties>
</file>