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公益社団法人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NEXT VISION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　</w:t>
      </w:r>
    </w:p>
    <w:p>
      <w:pPr>
        <w:pStyle w:val="Normal"/>
        <w:ind w:firstLine="12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isee!“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Ｗ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orking Awards2018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”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＜応募用紙　アイデイア部門＞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89"/>
        <w:gridCol w:w="2589"/>
        <w:gridCol w:w="273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応募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団体の場合：代表者名）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団体の場合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団体名</w:t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応募者の職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団体の場合：代表者の職業）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（住所）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電話番号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応募者のプロフィ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団体の場合：団体、メンバーのプロフィー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略歴（ご自由にご記入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他のコンテスト等への応募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過去に応募したもの、現在応募中のものをご記入ください。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・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催者名（有の場合）</w:t>
            </w:r>
            <w:bookmarkStart w:id="0" w:name="_GoBack"/>
            <w:bookmarkEnd w:id="0"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アンケー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コンテストを知った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u w:val="single"/>
              </w:rPr>
              <w:t>直接のきっか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u w:val="single"/>
              </w:rPr>
              <w:t>つ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丸印をつけ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．公益社団法人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NEXT VISION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ホームペー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．医療・福祉関係機関・団体のホームページ又はメーリングリスト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機関・団体名：　　　　　　　　　　　　　　　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．コンテストのチラシ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入手場所：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．後援・協力の企業・団体等を通じ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（企業・団体名：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．その他：具体的に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（具体的にご記入ください：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アイデア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アイデアの具体的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アイデアについて、できるだけ具体的にご記入ください。図や写真などを使用していただいても結構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アイデアのポイント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アイデアの独創性やニーズなど、特長を具体的に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7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アイデアを実現するためのプラン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＊資金面、物資や人材面など、できるだけ具体的にプランをお書き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その他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必要に応じて、自由に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応募用紙の枚数は</w:t>
      </w:r>
      <w:r>
        <w:rPr>
          <w:rFonts w:eastAsia="HG丸ｺﾞｼｯｸM-PRO" w:cs="HG丸ｺﾞｼｯｸM-PRO" w:ascii="HG丸ｺﾞｼｯｸM-PRO" w:hAnsi="HG丸ｺﾞｼｯｸM-PRO"/>
          <w:b/>
        </w:rPr>
        <w:t>A4</w:t>
      </w:r>
      <w:r>
        <w:rPr>
          <w:rFonts w:ascii="HG丸ｺﾞｼｯｸM-PRO" w:hAnsi="HG丸ｺﾞｼｯｸM-PRO" w:cs="HG丸ｺﾞｼｯｸM-PRO" w:eastAsia="HG丸ｺﾞｼｯｸM-PRO"/>
          <w:b/>
        </w:rPr>
        <w:t>用紙</w:t>
      </w: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枚から３枚を目安として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</w:rPr>
      </w:pPr>
      <w:r>
        <w:rPr>
          <w:rFonts w:eastAsia="HG丸ｺﾞｼｯｸM-PRO" w:cs="HG丸ｺﾞｼｯｸM-PRO" w:ascii="HG丸ｺﾞｼｯｸM-PRO" w:hAnsi="HG丸ｺﾞｼｯｸM-PRO"/>
          <w:b/>
          <w:i/>
        </w:rPr>
      </w:r>
    </w:p>
    <w:p>
      <w:pPr>
        <w:pStyle w:val="Normal"/>
        <w:ind w:firstLine="84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応募締切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日（火）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2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分　</w:t>
      </w:r>
      <w:r>
        <w:rPr>
          <w:rFonts w:ascii="HG丸ｺﾞｼｯｸM-PRO" w:hAnsi="HG丸ｺﾞｼｯｸM-PRO" w:cs="HG丸ｺﾞｼｯｸM-PRO" w:eastAsia="HG丸ｺﾞｼｯｸM-PRO"/>
          <w:b/>
        </w:rPr>
        <w:t>（郵送の場合は</w:t>
      </w:r>
      <w:r>
        <w:rPr>
          <w:rFonts w:eastAsia="HG丸ｺﾞｼｯｸM-PRO" w:cs="HG丸ｺﾞｼｯｸM-PRO" w:ascii="HG丸ｺﾞｼｯｸM-PRO" w:hAnsi="HG丸ｺﾞｼｯｸM-PRO"/>
          <w:b/>
        </w:rPr>
        <w:t>10/31</w:t>
      </w:r>
      <w:r>
        <w:rPr>
          <w:rFonts w:ascii="HG丸ｺﾞｼｯｸM-PRO" w:hAnsi="HG丸ｺﾞｼｯｸM-PRO" w:cs="HG丸ｺﾞｼｯｸM-PRO" w:eastAsia="HG丸ｺﾞｼｯｸM-PRO"/>
          <w:b/>
        </w:rPr>
        <w:t>必着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0:00Z</dcterms:created>
  <dc:creator>ichiro</dc:creator>
  <dc:description/>
  <cp:keywords/>
  <dc:language>en-US</dc:language>
  <cp:lastModifiedBy>retinastaff2016</cp:lastModifiedBy>
  <cp:lastPrinted>2017-05-12T11:12:00Z</cp:lastPrinted>
  <dcterms:modified xsi:type="dcterms:W3CDTF">2017-05-12T02:19:00Z</dcterms:modified>
  <cp:revision>8</cp:revision>
  <dc:subject/>
  <dc:title>「40億人のためのビジネスアイデアコンテスト」</dc:title>
</cp:coreProperties>
</file>