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202565</wp:posOffset>
                </wp:positionV>
                <wp:extent cx="6400800" cy="1266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6840"/>
                        </a:xfrm>
                        <a:prstGeom prst="horizontalScroll">
                          <a:avLst>
                            <a:gd name="adj" fmla="val 10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視覚障害者が求める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～物を動かすと困るのはなぜ？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0.5pt;margin-top:15.95pt;width:503.95pt;height:99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視覚障害者が求める支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～物を動かすと困るのはなぜ？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２０１３年度　福祉関係者向け研修会</w:t>
      </w:r>
      <w:r>
        <w:rPr>
          <w:rFonts w:ascii="HG丸ｺﾞｼｯｸM-PRO" w:hAnsi="HG丸ｺﾞｼｯｸM-PRO" w:eastAsia="HG丸ｺﾞｼｯｸM-PRO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200140" cy="856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856440"/>
                          <a:chOff x="0" y="0"/>
                          <a:chExt cx="6200280" cy="85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028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2pt;height:67.45pt" coordorigin="0,0" coordsize="9764,1349">
                <v:rect id="shape_0" stroked="f" o:allowincell="f" style="position:absolute;left:0;top:0;width:9763;height:13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b/>
          <w:b/>
          <w:sz w:val="36"/>
          <w:szCs w:val="36"/>
          <w:lang w:val="en-US" w:eastAsia="en-US"/>
        </w:rPr>
      </w:pPr>
      <w:r>
        <w:rPr>
          <w:rFonts w:eastAsia="HGS創英角ﾎﾟｯﾌﾟ体" w:ascii="HGS創英角ﾎﾟｯﾌﾟ体" w:hAnsi="HGS創英角ﾎﾟｯﾌﾟ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251460</wp:posOffset>
                </wp:positionV>
                <wp:extent cx="5867400" cy="1400175"/>
                <wp:effectExtent l="5080" t="16319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00040"/>
                        </a:xfrm>
                        <a:prstGeom prst="wedgeRoundRectCallout">
                          <a:avLst>
                            <a:gd name="adj1" fmla="val -43666"/>
                            <a:gd name="adj2" fmla="val -61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一生懸命支援しているのにどこかかみ合わ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視覚障害者とどのように関わり、援助すればよいか、不安を感じられたことはありません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視覚障害」をより深く学ぶことで、不安や悩みを解消し、一緒に明日からのよりよい支援に繋げ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.05pt;margin-top:19.8pt;width:461.95pt;height:11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一生懸命支援しているのにどこかかみ合わな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視覚障害者とどのように関わり、援助すればよいか、不安を感じられたことはありません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視覚障害」をより深く学ぶことで、不安や悩みを解消し、一緒に明日からのよりよい支援に繋げ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7" w:hanging="1807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ind w:left="1807" w:hanging="1807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ind w:left="1807" w:hanging="1807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ind w:left="1606" w:hanging="1606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日時</w:t>
      </w: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201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３年９月１９日（木）１３時３０分～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16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時</w:t>
      </w:r>
      <w:r>
        <w:rPr>
          <w:rFonts w:ascii="HG丸ｺﾞｼｯｸM-PRO" w:hAnsi="HG丸ｺﾞｼｯｸM-PRO" w:eastAsia="HG丸ｺﾞｼｯｸM-PRO"/>
          <w:b/>
          <w:sz w:val="24"/>
        </w:rPr>
        <w:t>（受付１３時～）</w:t>
      </w:r>
    </w:p>
    <w:p>
      <w:pPr>
        <w:pStyle w:val="Normal"/>
        <w:ind w:left="1606" w:hanging="1606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場所</w:t>
      </w: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京都ライトハウス　４階あけぼのホール</w:t>
      </w:r>
    </w:p>
    <w:p>
      <w:pPr>
        <w:pStyle w:val="Normal"/>
        <w:ind w:left="1606" w:hanging="1606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定員</w:t>
      </w: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２５名（先着順）</w:t>
      </w:r>
    </w:p>
    <w:p>
      <w:pPr>
        <w:pStyle w:val="Normal"/>
        <w:ind w:left="1606" w:hanging="1606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費用</w:t>
      </w: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１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,000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円</w:t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86995</wp:posOffset>
                </wp:positionV>
                <wp:extent cx="1266825" cy="521970"/>
                <wp:effectExtent l="12700" t="1206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2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プログラ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94.25pt;margin-top:6.85pt;width:99.7pt;height:41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プログラ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591" w:hanging="1285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600190" cy="47136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240" cy="4713480"/>
                          <a:chOff x="0" y="0"/>
                          <a:chExt cx="6600240" cy="4713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600240" cy="47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121320"/>
                            <a:ext cx="5866920" cy="4591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left="1400" w:hanging="1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400" w:hanging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受付　１３時～　※４階あけぼのホールへお越し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400" w:hanging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開会　１３時３０分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080" w:hanging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○「見えない、見えにくいを体験する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400" w:hanging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アイマスク・弱視シミュレーション体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○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ミニ講義「さまざまな見え方＆お役立ち情報」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○「見えなくなって困るこ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22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見えなくてもできること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404" w:hanging="11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視覚障害当事者の体験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400" w:hanging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○「質疑応答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終了　１６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20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今年度は、お忙しい皆様に参加してもらいやすくするため、研修を半日にしました。是非一度お越し下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7pt;height:371.15pt" coordorigin="0,0" coordsize="10394,7423">
                <v:rect id="shape_0" stroked="f" o:allowincell="f" style="position:absolute;left:0;top:0;width:10393;height:7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13;top:191;width:9238;height:723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ind w:left="1400" w:hanging="1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400" w:hanging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受付　１３時～　※４階あけぼのホールへお越し下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400" w:hanging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開会　１３時３０分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080" w:hanging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○「見えない、見えにくいを体験する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400" w:hanging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アイマスク・弱視シミュレーション体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○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ミニ講義「さまざまな見え方＆お役立ち情報」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○「見えなくなって困ること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224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見えなくてもできること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404" w:hanging="112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視覚障害当事者の体験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400" w:hanging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○「質疑応答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終了　１６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20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今年度は、お忙しい皆様に参加してもらいやすくするため、研修を半日にしました。是非一度お越し下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03" w:hanging="843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詳細は裏面の相談支援室「ほくほく」まで、お問い合わせ下さい。</w:t>
      </w:r>
    </w:p>
    <w:p>
      <w:pPr>
        <w:pStyle w:val="Normal"/>
        <w:ind w:left="1606" w:hanging="1606"/>
        <w:rPr>
          <w:rFonts w:ascii="HG丸ｺﾞｼｯｸM-PRO" w:hAnsi="HG丸ｺﾞｼｯｸM-PRO" w:eastAsia="HG丸ｺﾞｼｯｸM-PRO"/>
          <w:b/>
          <w:b/>
          <w:sz w:val="32"/>
          <w:szCs w:val="32"/>
          <w:u w:val="wave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〔申込み〕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left="1400" w:hanging="1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  <w:u w:val="wave"/>
        </w:rPr>
        <w:t>201</w:t>
      </w:r>
      <w:r>
        <w:rPr>
          <w:rFonts w:ascii="HG丸ｺﾞｼｯｸM-PRO" w:hAnsi="HG丸ｺﾞｼｯｸM-PRO" w:eastAsia="HG丸ｺﾞｼｯｸM-PRO"/>
          <w:sz w:val="28"/>
          <w:szCs w:val="28"/>
          <w:u w:val="wave"/>
        </w:rPr>
        <w:t>３年９月９日（月）まで</w:t>
      </w:r>
      <w:r>
        <w:rPr>
          <w:rFonts w:ascii="HG丸ｺﾞｼｯｸM-PRO" w:hAnsi="HG丸ｺﾞｼｯｸM-PRO" w:eastAsia="HG丸ｺﾞｼｯｸM-PRO"/>
          <w:sz w:val="28"/>
          <w:szCs w:val="28"/>
        </w:rPr>
        <w:t>に下記申込書に必要事項をご記入の上ＦＡＸ</w:t>
      </w:r>
    </w:p>
    <w:p>
      <w:pPr>
        <w:pStyle w:val="Normal"/>
        <w:ind w:left="1400" w:hanging="1400"/>
        <w:rPr>
          <w:rFonts w:ascii="HG丸ｺﾞｼｯｸM-PRO" w:hAnsi="HG丸ｺﾞｼｯｸM-PRO" w:eastAsia="HG丸ｺﾞｼｯｸM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32760</wp:posOffset>
            </wp:positionH>
            <wp:positionV relativeFrom="paragraph">
              <wp:posOffset>325120</wp:posOffset>
            </wp:positionV>
            <wp:extent cx="3095625" cy="27520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  <w:szCs w:val="28"/>
        </w:rPr>
        <w:t>または郵便・メールでお申込み下さい。（定員になり次第締め切ります。）</w:t>
      </w:r>
    </w:p>
    <w:p>
      <w:pPr>
        <w:pStyle w:val="Normal"/>
        <w:ind w:left="1606" w:hanging="1606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〔申込み・問合せ先〕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社会福祉法人　京都ライトハウス</w:t>
      </w:r>
    </w:p>
    <w:p>
      <w:pPr>
        <w:pStyle w:val="Normal"/>
        <w:spacing w:lineRule="exact" w:line="400"/>
        <w:ind w:firstLine="281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相談支援室　「ほくほく」</w:t>
      </w:r>
    </w:p>
    <w:p>
      <w:pPr>
        <w:pStyle w:val="Normal"/>
        <w:spacing w:lineRule="exact" w:line="400"/>
        <w:ind w:left="1152" w:hanging="1124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〒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603-8302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　</w:t>
      </w:r>
    </w:p>
    <w:p>
      <w:pPr>
        <w:pStyle w:val="Normal"/>
        <w:spacing w:lineRule="exact" w:line="400"/>
        <w:ind w:left="1099" w:hanging="843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京都市北区紫野花ノ坊町１１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ＴＥＬ　０７５－４５１－４５５５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ＦＡＸ　０７５－４５１－４４８８　</w:t>
      </w:r>
    </w:p>
    <w:p>
      <w:pPr>
        <w:pStyle w:val="Normal"/>
        <w:spacing w:lineRule="exact" w:line="340"/>
        <w:ind w:left="1205" w:hanging="1205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  <w:t>E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メール</w:t>
      </w:r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hyperlink r:id="rId3">
        <w:r>
          <w:rPr>
            <w:rStyle w:val="InternetLink"/>
            <w:rFonts w:eastAsia="HG丸ｺﾞｼｯｸM-PRO" w:cs="ＭＳ ゴシック;MS Gothic" w:ascii="HG丸ｺﾞｼｯｸM-PRO" w:hAnsi="HG丸ｺﾞｼｯｸM-PRO"/>
            <w:b/>
            <w:sz w:val="24"/>
          </w:rPr>
          <w:t>hokuhoku@ymail.plala.or.jp</w:t>
        </w:r>
      </w:hyperlink>
    </w:p>
    <w:p>
      <w:pPr>
        <w:pStyle w:val="Normal"/>
        <w:spacing w:lineRule="exact" w:line="340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ホームページ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4"/>
        </w:rPr>
      </w:pPr>
      <w:hyperlink r:id="rId4">
        <w:r>
          <w:rPr>
            <w:rStyle w:val="InternetLink"/>
            <w:rFonts w:eastAsia="HG丸ｺﾞｼｯｸM-PRO" w:ascii="HG丸ｺﾞｼｯｸM-PRO" w:hAnsi="HG丸ｺﾞｼｯｸM-PRO"/>
            <w:b/>
            <w:sz w:val="24"/>
          </w:rPr>
          <w:t>http://www.kyoto-lighthouse.or.jp</w:t>
        </w:r>
      </w:hyperlink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駐車場はございませんので、公共交通機関でお越し下さい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0</wp:posOffset>
                </wp:positionH>
                <wp:positionV relativeFrom="paragraph">
                  <wp:posOffset>150495</wp:posOffset>
                </wp:positionV>
                <wp:extent cx="6800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1.85pt" to="503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２０１３年度　福祉関係者向け研修会　参加申込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4"/>
        <w:gridCol w:w="221"/>
        <w:gridCol w:w="1688"/>
        <w:gridCol w:w="1187"/>
        <w:gridCol w:w="293"/>
        <w:gridCol w:w="690"/>
        <w:gridCol w:w="347"/>
        <w:gridCol w:w="1042"/>
        <w:gridCol w:w="1514"/>
        <w:gridCol w:w="1617"/>
      </w:tblGrid>
      <w:tr>
        <w:trPr>
          <w:trHeight w:val="97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ﾌﾘｶﾞﾅ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(              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 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　属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種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験年数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住所</w:t>
            </w:r>
          </w:p>
        </w:tc>
        <w:tc>
          <w:tcPr>
            <w:tcW w:w="6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宅・勤務先</w:t>
            </w:r>
          </w:p>
        </w:tc>
      </w:tr>
      <w:tr>
        <w:trPr>
          <w:trHeight w:val="5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ＴＥＬ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Ｅメール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当研修会をどこでお知りになられましたか？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チラシ（郵送で届いた／連絡会等でもらった／その他　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メール　３．ホームページ　４．その他（　　　　　　）</w:t>
            </w:r>
          </w:p>
        </w:tc>
      </w:tr>
      <w:tr>
        <w:trPr>
          <w:trHeight w:val="2671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福祉現場でお困りのこと、当研修会に望まれること等、お気軽にご記入下さい。</w:t>
            </w:r>
          </w:p>
        </w:tc>
      </w:tr>
    </w:tbl>
    <w:p>
      <w:pPr>
        <w:pStyle w:val="Normal"/>
        <w:spacing w:lineRule="exact" w:line="120"/>
        <w:ind w:firstLine="45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主　催　　社会福祉法人　京都ライトハウス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共　催　　公益社団法人　京都府視覚障害者協会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後　援　　京都市・京都府眼科医会（予定）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kuhoku@ymail.plala.or.jp" TargetMode="External"/><Relationship Id="rId4" Type="http://schemas.openxmlformats.org/officeDocument/2006/relationships/hyperlink" Target="http://www.kyoto-lighthouse.or.j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00:00Z</dcterms:created>
  <dc:creator>NEC PC User</dc:creator>
  <dc:description/>
  <cp:keywords/>
  <dc:language>en-US</dc:language>
  <cp:lastModifiedBy>あいあい教室</cp:lastModifiedBy>
  <cp:lastPrinted>2013-07-23T13:03:00Z</cp:lastPrinted>
  <dcterms:modified xsi:type="dcterms:W3CDTF">2013-08-06T06:34:00Z</dcterms:modified>
  <cp:revision>11</cp:revision>
  <dc:subject/>
  <dc:title>（実施要項原案）2008年9月29日</dc:title>
</cp:coreProperties>
</file>