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点字触読サポーター養成研修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「個人の方」は①、②の記入は必要ありません。③～⑤の記入をお願い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szCs w:val="21"/>
        </w:rPr>
        <w:t>「グループでまとめて申し込みの方」は①～⑤までの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 ル ー プ 名   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・ご連絡先 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  動  地  域   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676400" cy="571500"/>
                <wp:effectExtent l="5080" t="5080" r="5715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wedgeRoundRectCallout">
                          <a:avLst>
                            <a:gd name="adj1" fmla="val -8902"/>
                            <a:gd name="adj2" fmla="val 9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の場合は　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要の場合は　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7.25pt;margin-top:9pt;width:13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の場合は　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要の場合は　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名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40"/>
        <w:gridCol w:w="1470"/>
        <w:gridCol w:w="1050"/>
        <w:gridCol w:w="1462"/>
      </w:tblGrid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 絡 　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字での資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き添い有無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山田　太郎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0-****-****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○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☓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字をお教えする際に感じていること、疑問に思うことなどがあればお書きください。</w:t>
            </w:r>
          </w:p>
        </w:tc>
      </w:tr>
      <w:tr>
        <w:trPr>
          <w:trHeight w:val="18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：京都ライトハウス 点字普及委員会　担当：岡部・田中・橋本・矢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3-83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京都市北区紫野花ノ坊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TEL 075-462-457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情報ｽﾃｰｼｮﾝ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FAX 075-462-4434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joho@kyoto-lighthouse.or.jp</w:t>
        </w:r>
      </w:hyperlink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o@kyoto-lighthous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5:00Z</dcterms:created>
  <dc:creator>tanaka</dc:creator>
  <dc:description/>
  <cp:keywords/>
  <dc:language>en-US</dc:language>
  <cp:lastModifiedBy>岡部晋</cp:lastModifiedBy>
  <cp:lastPrinted>2010-06-25T09:36:00Z</cp:lastPrinted>
  <dcterms:modified xsi:type="dcterms:W3CDTF">2012-07-23T07:55:00Z</dcterms:modified>
  <cp:revision>2</cp:revision>
  <dc:subject/>
  <dc:title>２０１０年６月２５日</dc:title>
</cp:coreProperties>
</file>