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en-US" w:bidi="ar-SA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1012825</wp:posOffset>
                </wp:positionV>
                <wp:extent cx="6953250" cy="1704975"/>
                <wp:effectExtent l="53340" t="19050" r="5334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704960"/>
                        </a:xfrm>
                        <a:custGeom>
                          <a:avLst/>
                          <a:gdLst>
                            <a:gd name="textAreaLeft" fmla="*/ 492480 w 3942000"/>
                            <a:gd name="textAreaRight" fmla="*/ 3449520 w 3942000"/>
                            <a:gd name="textAreaTop" fmla="*/ 0 h 966600"/>
                            <a:gd name="textAreaBottom" fmla="*/ 83160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581"/>
                              </a:moveTo>
                              <a:lnTo>
                                <a:pt x="5400" y="20845"/>
                              </a:lnTo>
                              <a:cubicBezTo>
                                <a:pt x="5400" y="2122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310"/>
                              </a:lnTo>
                              <a:lnTo>
                                <a:pt x="0" y="3019"/>
                              </a:lnTo>
                              <a:lnTo>
                                <a:pt x="2700" y="3019"/>
                              </a:lnTo>
                              <a:lnTo>
                                <a:pt x="2700" y="755"/>
                              </a:lnTo>
                              <a:cubicBezTo>
                                <a:pt x="2700" y="37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77"/>
                                <a:pt x="18900" y="755"/>
                              </a:cubicBezTo>
                              <a:lnTo>
                                <a:pt x="18900" y="3019"/>
                              </a:lnTo>
                              <a:lnTo>
                                <a:pt x="21600" y="3019"/>
                              </a:lnTo>
                              <a:lnTo>
                                <a:pt x="18850" y="1231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23"/>
                                <a:pt x="16200" y="20845"/>
                              </a:cubicBezTo>
                              <a:lnTo>
                                <a:pt x="16200" y="18581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581"/>
                              </a:moveTo>
                              <a:lnTo>
                                <a:pt x="5400" y="20845"/>
                              </a:lnTo>
                              <a:cubicBezTo>
                                <a:pt x="5400" y="20468"/>
                                <a:pt x="4980" y="20091"/>
                                <a:pt x="4560" y="20091"/>
                              </a:cubicBezTo>
                              <a:lnTo>
                                <a:pt x="3540" y="20091"/>
                              </a:lnTo>
                              <a:cubicBezTo>
                                <a:pt x="3120" y="20091"/>
                                <a:pt x="2700" y="19713"/>
                                <a:pt x="2700" y="19336"/>
                              </a:cubicBezTo>
                              <a:cubicBezTo>
                                <a:pt x="2700" y="18958"/>
                                <a:pt x="3120" y="18581"/>
                                <a:pt x="3540" y="18581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581"/>
                              </a:moveTo>
                              <a:lnTo>
                                <a:pt x="16200" y="20845"/>
                              </a:lnTo>
                              <a:cubicBezTo>
                                <a:pt x="16200" y="20468"/>
                                <a:pt x="16620" y="20091"/>
                                <a:pt x="17040" y="20091"/>
                              </a:cubicBezTo>
                              <a:lnTo>
                                <a:pt x="18060" y="20091"/>
                              </a:lnTo>
                              <a:cubicBezTo>
                                <a:pt x="18480" y="20091"/>
                                <a:pt x="18900" y="19713"/>
                                <a:pt x="18900" y="19336"/>
                              </a:cubicBezTo>
                              <a:cubicBezTo>
                                <a:pt x="18900" y="18958"/>
                                <a:pt x="18480" y="18581"/>
                                <a:pt x="18060" y="18581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336"/>
                              </a:moveTo>
                              <a:lnTo>
                                <a:pt x="2700" y="3019"/>
                              </a:lnTo>
                            </a:path>
                            <a:path fill="darkenLess" w="21600" h="21600">
                              <a:moveTo>
                                <a:pt x="18900" y="19336"/>
                              </a:moveTo>
                              <a:lnTo>
                                <a:pt x="18900" y="301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en-US"/>
                              </w:rPr>
                              <w:t>見えない方・見えにく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en-US"/>
                              </w:rPr>
                              <w:t>集まってお話ししません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55.05pt;margin-top:-79.75pt;width:547.45pt;height:134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en-US"/>
                        </w:rPr>
                        <w:t>見えない方・見えにくい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en-US"/>
                        </w:rPr>
                        <w:t>集まってお話ししませんか？</w:t>
                      </w:r>
                    </w:p>
                  </w:txbxContent>
                </v:textbox>
                <v:fill o:detectmouseclick="t" on="false"/>
                <v:stroke color="#97470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en-US" w:bidi="ar-SA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158750</wp:posOffset>
                </wp:positionV>
                <wp:extent cx="6734175" cy="633412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6334200"/>
                        </a:xfrm>
                        <a:prstGeom prst="octagon">
                          <a:avLst>
                            <a:gd name="adj" fmla="val 10384"/>
                          </a:avLst>
                        </a:prstGeom>
                        <a:noFill/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en-US"/>
                              </w:rPr>
                              <w:t>テーマ「見えない・見えにくい方が使える機器の紹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3" w:hanging="0"/>
                              <w:rPr/>
                            </w:pPr>
                            <w:r>
                              <w:rPr>
                                <w:kern w:val="2"/>
                                <w:position w:val="2"/>
                                <w:sz w:val="36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会　場　久御山町　地域福祉センター　２階　視聴覚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3" w:firstLine="1080"/>
                              <w:rPr/>
                            </w:pPr>
                            <w:r>
                              <w:rPr>
                                <w:kern w:val="2"/>
                                <w:position w:val="2"/>
                                <w:sz w:val="36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（京都府久世郡久御山町島田ミスノ１１番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3" w:firstLine="10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position w:val="2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※久御山町役場に隣接している建物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hanging="0"/>
                              <w:rPr/>
                            </w:pPr>
                            <w:r>
                              <w:rPr>
                                <w:kern w:val="2"/>
                                <w:position w:val="2"/>
                                <w:sz w:val="36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日　時　　</w:t>
                            </w:r>
                            <w:r>
                              <w:rPr>
                                <w:kern w:val="2"/>
                                <w:position w:val="2"/>
                                <w:sz w:val="44"/>
                                <w:szCs w:val="4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令和２年２月５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firstLine="1760"/>
                              <w:rPr/>
                            </w:pPr>
                            <w:r>
                              <w:rPr>
                                <w:kern w:val="2"/>
                                <w:position w:val="2"/>
                                <w:sz w:val="44"/>
                                <w:szCs w:val="4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１３時００分～１５時００分（要予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position w:val="2"/>
                                <w:sz w:val="32"/>
                                <w:szCs w:val="3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　参加費　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position w:val="2"/>
                                <w:sz w:val="32"/>
                                <w:szCs w:val="3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　主催　　社福）京都ライトハウス　鳥居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80"/>
                              <w:rPr/>
                            </w:pPr>
                            <w:r>
                              <w:rPr>
                                <w:kern w:val="2"/>
                                <w:position w:val="2"/>
                                <w:sz w:val="32"/>
                                <w:szCs w:val="3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社福）京都視覚障害者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position w:val="2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※当事者はもちろん、ご家族や支援者の方も大歓迎で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55.05pt;margin-top:12.5pt;width:530.2pt;height:498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en-US"/>
                        </w:rPr>
                        <w:t>テーマ「見えない・見えにくい方が使える機器の紹介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3" w:hanging="0"/>
                        <w:rPr/>
                      </w:pPr>
                      <w:r>
                        <w:rPr>
                          <w:kern w:val="2"/>
                          <w:position w:val="2"/>
                          <w:sz w:val="36"/>
                          <w:szCs w:val="3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会　場　久御山町　地域福祉センター　２階　視聴覚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3" w:firstLine="1080"/>
                        <w:rPr/>
                      </w:pPr>
                      <w:r>
                        <w:rPr>
                          <w:kern w:val="2"/>
                          <w:position w:val="2"/>
                          <w:sz w:val="36"/>
                          <w:szCs w:val="3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（京都府久世郡久御山町島田ミスノ１１番地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3" w:firstLine="108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position w:val="2"/>
                          <w:szCs w:val="3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※久御山町役場に隣接している建物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hanging="0"/>
                        <w:rPr/>
                      </w:pPr>
                      <w:r>
                        <w:rPr>
                          <w:kern w:val="2"/>
                          <w:position w:val="2"/>
                          <w:sz w:val="36"/>
                          <w:szCs w:val="3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日　時　　</w:t>
                      </w:r>
                      <w:r>
                        <w:rPr>
                          <w:kern w:val="2"/>
                          <w:position w:val="2"/>
                          <w:sz w:val="44"/>
                          <w:szCs w:val="4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令和２年２月５日（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firstLine="1760"/>
                        <w:rPr/>
                      </w:pPr>
                      <w:r>
                        <w:rPr>
                          <w:kern w:val="2"/>
                          <w:position w:val="2"/>
                          <w:sz w:val="44"/>
                          <w:szCs w:val="4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１３時００分～１５時００分（要予約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rPr/>
                      </w:pPr>
                      <w:r>
                        <w:rPr>
                          <w:kern w:val="2"/>
                          <w:position w:val="2"/>
                          <w:sz w:val="32"/>
                          <w:szCs w:val="3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　参加費　無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rPr/>
                      </w:pPr>
                      <w:r>
                        <w:rPr>
                          <w:kern w:val="2"/>
                          <w:position w:val="2"/>
                          <w:sz w:val="32"/>
                          <w:szCs w:val="3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　主催　　社福）京都ライトハウス　鳥居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80"/>
                        <w:rPr/>
                      </w:pPr>
                      <w:r>
                        <w:rPr>
                          <w:kern w:val="2"/>
                          <w:position w:val="2"/>
                          <w:sz w:val="32"/>
                          <w:szCs w:val="3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社福）京都視覚障害者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rPr/>
                      </w:pPr>
                      <w:r>
                        <w:rPr>
                          <w:kern w:val="2"/>
                          <w:sz w:val="36"/>
                          <w:position w:val="2"/>
                          <w:szCs w:val="3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※当事者はもちろん、ご家族や支援者の方も大歓迎です！！</w:t>
                      </w:r>
                    </w:p>
                  </w:txbxContent>
                </v:textbox>
                <v:fill o:detectmouseclick="t" on="false"/>
                <v:stroke color="#97470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2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  <w:lang w:eastAsia="ja-JP"/>
        </w:rPr>
        <w:t>京都府南部サテライト事業</w: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ja-JP" w:bidi="ar-SA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225425</wp:posOffset>
                </wp:positionV>
                <wp:extent cx="3286125" cy="227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730500" cy="1820545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926" t="8251" r="-4" b="12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79.25pt;mso-wrap-distance-left:9.05pt;mso-wrap-distance-right:9.05pt;mso-wrap-distance-top:0pt;mso-wrap-distance-bottom:0pt;margin-top:17.75pt;mso-position-vertical-relative:text;margin-left:2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hanging="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730500" cy="1820545"/>
                            <wp:effectExtent l="0" t="0" r="0" b="0"/>
                            <wp:docPr id="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926" t="8251" r="-4" b="12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ja-JP" w:bidi="ar-SA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368300</wp:posOffset>
                </wp:positionV>
                <wp:extent cx="3648075" cy="1485900"/>
                <wp:effectExtent l="19685" t="19050" r="11112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申込および問合せ先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　鳥居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電話　０７５－４６３－６４５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（平日：９：３０～１７：０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1.2pt;margin-top:29pt;width:287.2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申込および問合せ先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　鳥居寮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電話　０７５－４６３－６４５５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（平日：９：３０～１７：００）</w:t>
                      </w:r>
                    </w:p>
                  </w:txbxContent>
                </v:textbox>
                <v:fill o:detectmouseclick="t" on="false"/>
                <v:stroke color="#97470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ja-JP" w:bidi="ar-SA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310</wp:posOffset>
                </wp:positionH>
                <wp:positionV relativeFrom="paragraph">
                  <wp:posOffset>-974725</wp:posOffset>
                </wp:positionV>
                <wp:extent cx="6419850" cy="9867900"/>
                <wp:effectExtent l="5080" t="5080" r="1017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867960"/>
                        </a:xfrm>
                        <a:prstGeom prst="horizontalScroll">
                          <a:avLst>
                            <a:gd name="adj" fmla="val 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見えない・見えにくいこと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日常生活の困りごと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同じ障害を持つ方々は、どんな生活の工夫をされているのでしょ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firstLine="1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京都府南部サテライト事業では、同じ悩みを持つ方が集ま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firstLine="1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情報交換・訓練・相談などを行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今回のテーマ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「見えない・見えにくい方が使える機器の紹介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文字などを大きく拡大して映し出す　「拡大読書器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デジタル音声録音された（デイジーデータ）ＣＤの音声図書を聞くことができる　「プレクストーク」　などの機器を紹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7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en-US"/>
                              </w:rPr>
                              <w:t>みんなで集まって話したり、体験し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★その他、ｉＰａｄ、音声パソコンなども準備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２月５日（水）１３時００分～１５時００分　（要予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2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会　場　</w:t>
                            </w:r>
                            <w:r>
                              <w:rPr>
                                <w:kern w:val="2"/>
                                <w:position w:val="2"/>
                                <w:sz w:val="36"/>
                                <w:szCs w:val="36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en-US"/>
                              </w:rPr>
                              <w:t>久御山町　地域福祉センター２階　視聴覚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.3pt;margin-top:-76.75pt;width:505.45pt;height:77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見えない・見えにくいことで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日常生活の困りごとはありませんか？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同じ障害を持つ方々は、どんな生活の工夫をされているのでしょう？</w:t>
                      </w:r>
                    </w:p>
                    <w:p>
                      <w:pPr>
                        <w:overflowPunct w:val="false"/>
                        <w:bidi w:val="0"/>
                        <w:ind w:left="425" w:firstLine="1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京都府南部サテライト事業では、同じ悩みを持つ方が集まって、</w:t>
                      </w:r>
                    </w:p>
                    <w:p>
                      <w:pPr>
                        <w:overflowPunct w:val="false"/>
                        <w:bidi w:val="0"/>
                        <w:ind w:left="425" w:firstLine="1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情報交換・訓練・相談などを行っています。</w:t>
                      </w:r>
                    </w:p>
                    <w:p>
                      <w:pPr>
                        <w:overflowPunct w:val="false"/>
                        <w:bidi w:val="0"/>
                        <w:ind w:left="44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今回のテーマは</w:t>
                      </w:r>
                    </w:p>
                    <w:p>
                      <w:pPr>
                        <w:overflowPunct w:val="false"/>
                        <w:bidi w:val="0"/>
                        <w:ind w:left="44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「見えない・見えにくい方が使える機器の紹介」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文字などを大きく拡大して映し出す　「拡大読書器」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2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デジタル音声録音された（デイジーデータ）ＣＤの音声図書を聞くことができる　「プレクストーク」　などの機器を紹介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7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en-US"/>
                        </w:rPr>
                        <w:t>みんなで集まって話したり、体験しませんか？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★その他、ｉＰａｄ、音声パソコンなども準備します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２月５日（水）１３時００分～１５時００分　（要予約）</w:t>
                      </w:r>
                    </w:p>
                    <w:p>
                      <w:pPr>
                        <w:overflowPunct w:val="false"/>
                        <w:bidi w:val="0"/>
                        <w:ind w:firstLine="512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会　場　</w:t>
                      </w:r>
                      <w:r>
                        <w:rPr>
                          <w:kern w:val="2"/>
                          <w:position w:val="2"/>
                          <w:sz w:val="36"/>
                          <w:szCs w:val="36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en-US"/>
                        </w:rPr>
                        <w:t>久御山町　地域福祉センター２階　視聴覚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rPr>
          <w:rFonts w:ascii="HGPｺﾞｼｯｸE" w:hAnsi="HGPｺﾞｼｯｸE" w:eastAsia="HGPｺﾞｼｯｸE" w:cs="メイリオ"/>
          <w:b/>
          <w:b/>
          <w:sz w:val="56"/>
          <w:szCs w:val="56"/>
          <w:lang w:eastAsia="ja-JP"/>
        </w:rPr>
      </w:pPr>
      <w:r>
        <w:rPr>
          <w:rFonts w:eastAsia="HGPｺﾞｼｯｸE" w:cs="メイリオ" w:ascii="HGPｺﾞｼｯｸE" w:hAnsi="HGPｺﾞｼｯｸE"/>
          <w:b/>
          <w:sz w:val="56"/>
          <w:szCs w:val="56"/>
          <w:lang w:eastAsia="ja-JP"/>
        </w:rPr>
      </w:r>
    </w:p>
    <w:p>
      <w:pPr>
        <w:pStyle w:val="Normal"/>
        <w:rPr>
          <w:rFonts w:ascii="HGPｺﾞｼｯｸE" w:hAnsi="HGPｺﾞｼｯｸE" w:eastAsia="HGPｺﾞｼｯｸE" w:cs="メイリオ"/>
          <w:b/>
          <w:b/>
          <w:sz w:val="56"/>
          <w:szCs w:val="56"/>
          <w:lang w:eastAsia="ja-JP"/>
        </w:rPr>
      </w:pPr>
      <w:r>
        <w:rPr>
          <w:rFonts w:eastAsia="HGPｺﾞｼｯｸE" w:cs="メイリオ" w:ascii="HGPｺﾞｼｯｸE" w:hAnsi="HGPｺﾞｼｯｸE"/>
          <w:b/>
          <w:sz w:val="56"/>
          <w:szCs w:val="5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  <w:lang w:eastAsia="ja-JP"/>
        </w:rPr>
      </w:pPr>
      <w:r>
        <w:rPr>
          <w:rFonts w:eastAsia="HGPｺﾞｼｯｸE" w:cs="HGPｺﾞｼｯｸE" w:ascii="HGPｺﾞｼｯｸE" w:hAnsi="HGPｺﾞｼｯｸE"/>
          <w:sz w:val="28"/>
          <w:szCs w:val="28"/>
          <w:lang w:eastAsia="ja-JP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  <w:lang w:eastAsia="ja-JP"/>
        </w:rPr>
      </w:pPr>
      <w:r>
        <w:rPr>
          <w:rFonts w:eastAsia="HGPｺﾞｼｯｸE" w:cs="HGPｺﾞｼｯｸE" w:ascii="HGPｺﾞｼｯｸE" w:hAnsi="HGPｺﾞｼｯｸE"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Arial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Arial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Arial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Arial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Arial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Arial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Arial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Arial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Arial"/>
      <w:i/>
      <w:iCs/>
      <w:color w:val="9BBB59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Arial" w:hAnsi="Arial" w:eastAsia="ＭＳ Ｐゴシック" w:cs="Arial"/>
      <w:sz w:val="21"/>
      <w:szCs w:val="21"/>
    </w:rPr>
  </w:style>
  <w:style w:type="character" w:styleId="Style7">
    <w:name w:val="フッター (文字)"/>
    <w:qFormat/>
    <w:rPr>
      <w:rFonts w:ascii="Arial" w:hAnsi="Arial" w:eastAsia="ＭＳ Ｐゴシック" w:cs="Arial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8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9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行間詰め (文字)"/>
    <w:basedOn w:val="Style5"/>
    <w:qFormat/>
    <w:rPr/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Googqstidbit">
    <w:name w:val="goog_qs-tidbi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Arial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Ｐゴシック" w:cs="Arial"/>
      <w:sz w:val="21"/>
      <w:szCs w:val="21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Ｐゴシック" w:cs="Arial"/>
      <w:sz w:val="21"/>
      <w:szCs w:val="21"/>
      <w:lang w:val="en-US" w:bidi="ar-SA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rFonts w:ascii="Arial" w:hAnsi="Arial" w:eastAsia="ＭＳ ゴシック;MS Gothic" w:cs="Arial"/>
      <w:i/>
      <w:iCs/>
      <w:color w:val="5A5A5A"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Arial"/>
      <w:i/>
      <w:iCs/>
      <w:color w:val="FFFFFF"/>
      <w:sz w:val="24"/>
      <w:szCs w:val="24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3:00Z</dcterms:created>
  <dc:creator>RA-DELL-VOSTRO1550</dc:creator>
  <dc:description/>
  <cp:keywords/>
  <dc:language>en-US</dc:language>
  <cp:lastModifiedBy>kunrenk10</cp:lastModifiedBy>
  <cp:lastPrinted>2019-12-12T19:58:00Z</cp:lastPrinted>
  <dcterms:modified xsi:type="dcterms:W3CDTF">2019-12-18T11:36:00Z</dcterms:modified>
  <cp:revision>7</cp:revision>
  <dc:subject/>
  <dc:title/>
</cp:coreProperties>
</file>