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視覚リハ研究発表大会スケジュール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７月１８日（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　　　　　会場：京都ライトハウス　　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【１～５は視覚リハ協会会員自主企画】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２：１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．あなたも元気！現場も元気！　</w:t>
      </w:r>
    </w:p>
    <w:p>
      <w:pPr>
        <w:pStyle w:val="Style19"/>
        <w:ind w:left="37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視覚リハに活かすコーチング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１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３：０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．視覚障害者の真のニーズを引き出すための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面接とアセスメント手法を学ぶ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２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４：０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．視覚障害者と織物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３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５：３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．第４回歩行訓練士の情報交換会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３：３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５：０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５．ブラインドメイク体験会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５：０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~</w:t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視覚リハ研修発表大会受付開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８：０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プレセッション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新規事業委員会分科会キックオフ企画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「プロジェクト</w:t>
      </w: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　ザ・視覚リハ　</w:t>
      </w:r>
      <w:r>
        <w:rPr>
          <w:rFonts w:ascii="ＭＳ ゴシック;MS Gothic" w:hAnsi="ＭＳ ゴシック;MS Gothic" w:cs="ＭＳ ゴシック;MS Gothic" w:eastAsia="ＭＳ ゴシック;MS Gothic"/>
        </w:rPr>
        <w:t>–</w:t>
      </w:r>
      <w:r>
        <w:rPr>
          <w:rFonts w:ascii="ＭＳ ゴシック;MS Gothic" w:hAnsi="ＭＳ ゴシック;MS Gothic" w:cs="ＭＳ ゴシック;MS Gothic" w:eastAsia="ＭＳ ゴシック;MS Gothic"/>
        </w:rPr>
        <w:t>みんなの視覚リハ協会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自分事プロジェクト」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８：３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９：２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視覚障害リハビリテーション協会各種委員会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９：３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２０：５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視覚障害リハビリテーション協会理事会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７月１９日（土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　　　　　会場：同志社大学寒梅館　　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８：３０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受付開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０９：０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~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０９：１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開会式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０９：１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~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０：１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特集演題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すべての眼科医が視覚リハに参加するしくみ作り～北海道眼科医会の取り組み～」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永井春彦（勤医協札幌病院眼科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急性期病院眼科での看護師の取り組み～ライトハウスと病院をつなぐ～」</w:t>
      </w:r>
    </w:p>
    <w:p>
      <w:pPr>
        <w:pStyle w:val="Style19"/>
        <w:ind w:left="2880" w:firstLine="4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熊谷典子（京都大学附属病院看護師長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ロービジョンを広める・・・視能訓練士の取り組み」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小谷真弘（北野病院視能訓練士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障害者総合支援法における視覚障害リハビリテーション</w:t>
      </w:r>
    </w:p>
    <w:p>
      <w:pPr>
        <w:pStyle w:val="Style19"/>
        <w:ind w:left="3720" w:firstLine="4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名古屋における支援から見た現状と課題～」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田中雅之（名古屋市総合リハビリテーション事業団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京都らしくリハビリテーション」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牧和義（京都ライトハウス鳥居寮所長）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：２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１：４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シンポジウムⅠ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dstrike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「誰もが視覚リハビリテーションを受けられるために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ディネーター　原田敦史</w:t>
      </w:r>
    </w:p>
    <w:p>
      <w:pPr>
        <w:pStyle w:val="Style19"/>
        <w:ind w:left="210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シンポジスト　○棚橋公郎　○仲泊聡　○別府あかね　○海老澤弥生　○高間恵子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：４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２：４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視覚障害リハビリテーション協会総会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：４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３：２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昼休憩）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３：２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~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４：２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ポスター発表①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：３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５：３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特別講演「視覚障害リハビリテーションに期待すること」</w:t>
      </w:r>
    </w:p>
    <w:p>
      <w:pPr>
        <w:pStyle w:val="Style19"/>
        <w:ind w:left="294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竹下義樹（日本盲人会連合会長・弁護士）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５：４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６：４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口頭発表１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６：５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７：３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特別講座「自分らしく・人間らしく生きる権利の“回復と拡充</w:t>
      </w:r>
      <w:r>
        <w:rPr>
          <w:rFonts w:eastAsia="ＭＳ ゴシック;MS Gothic" w:cs="ＭＳ ゴシック;MS Gothic" w:ascii="ＭＳ ゴシック;MS Gothic" w:hAnsi="ＭＳ ゴシック;MS Gothic"/>
        </w:rPr>
        <w:t>"</w:t>
      </w:r>
      <w:r>
        <w:rPr>
          <w:rFonts w:ascii="ＭＳ ゴシック;MS Gothic" w:hAnsi="ＭＳ ゴシック;MS Gothic" w:cs="ＭＳ ゴシック;MS Gothic" w:eastAsia="ＭＳ ゴシック;MS Gothic"/>
        </w:rPr>
        <w:t>をめざして」</w:t>
      </w:r>
    </w:p>
    <w:p>
      <w:pPr>
        <w:pStyle w:val="Style19"/>
        <w:ind w:left="294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岸博実（</w:t>
      </w:r>
      <w:r>
        <w:rPr>
          <w:rFonts w:ascii="Calibri" w:hAnsi="Calibri" w:cs="Calibri"/>
        </w:rPr>
        <w:t>京都府立盲学校再任用教諭</w:t>
      </w:r>
      <w:r>
        <w:rPr>
          <w:rFonts w:ascii="ＭＳ ゴシック;MS Gothic" w:hAnsi="ＭＳ ゴシック;MS Gothic" w:cs="ＭＳ ゴシック;MS Gothic" w:eastAsia="ＭＳ ゴシック;MS Gothic"/>
        </w:rPr>
        <w:t>・日本盲教育史研究会事務局長）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７：４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８：３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地域ブロック会議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９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２１：０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懇親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会場：平安ホテル）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７月２０日（日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lightGray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lightGray"/>
        </w:rPr>
        <w:t>　　　　　会場：同志社大学寒梅館　　　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８：３０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受付開始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０９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０９：５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口頭発表２</w:t>
      </w:r>
    </w:p>
    <w:p>
      <w:pPr>
        <w:pStyle w:val="Style19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340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１：２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シンポジウムⅡ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就労継続のために視覚障害リハビリテーションはどうあるべきか」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ディネーター　岡田弥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  <w:tab/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赤堀浩敬　○岡田太丞　○阪井紀夫　○関根千佳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１：３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２：２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口頭発表３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：２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３：０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昼休憩）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３：００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４：０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ポスター発表②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４：１５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５：１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市民公開講座「網膜再生による視機能回復とロービジョンケア」</w:t>
      </w:r>
    </w:p>
    <w:p>
      <w:pPr>
        <w:pStyle w:val="Style19"/>
        <w:ind w:left="25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橋政代（理化学研究所 発生・再生科学総合研究センター</w:t>
      </w:r>
    </w:p>
    <w:p>
      <w:pPr>
        <w:pStyle w:val="Style19"/>
        <w:ind w:left="252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網膜再生医療研究開発プロジェクト　プロジェクトリーダー）</w:t>
      </w:r>
    </w:p>
    <w:p>
      <w:pPr>
        <w:pStyle w:val="Style19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：１５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１５：３０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閉会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48:00Z</dcterms:created>
  <dc:creator>鳥居寮</dc:creator>
  <dc:description/>
  <dc:language>en-US</dc:language>
  <cp:lastModifiedBy>あいあい教室</cp:lastModifiedBy>
  <cp:lastPrinted>2014-03-04T19:29:00Z</cp:lastPrinted>
  <dcterms:modified xsi:type="dcterms:W3CDTF">2014-06-12T23:48:00Z</dcterms:modified>
  <cp:revision>2</cp:revision>
  <dc:subject/>
  <dc:title/>
</cp:coreProperties>
</file>